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语义错误动漫未增删 </w:t>
      </w:r>
      <w:r>
        <w:rPr>
          <w:sz w:val="48"/>
          <w:szCs w:val="48"/>
        </w:rPr>
        <w:t xml:space="preserve">- </w:t>
      </w:r>
      <w:r>
        <w:rPr>
          <w:sz w:val="48"/>
          <w:szCs w:val="48"/>
        </w:rPr>
        <w:t>误解与真相探索动漫中不变的语义错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解与真相：探索动漫中不变的语义错误</w:t>
      </w:r>
      <w:r>
        <w:rPr>
          <w:sz w:val="32"/>
          <w:szCs w:val="32"/>
        </w:rPr>
        <w:t>&lt;/p&gt;&lt;p&gt;&lt;img src="/static-img/BS6TBmc9d4urEesdhHcnTajgrQ2q4a8XE1TyV9IQDWDEx0bPRFYOtP1sO4sbdQ7f.jpg"&gt;&lt;/p&gt;&lt;p&gt;</w:t>
      </w:r>
      <w:r>
        <w:rPr>
          <w:sz w:val="32"/>
          <w:szCs w:val="32"/>
        </w:rPr>
        <w:t>在动漫世界里，充满了各种各样的角色、故事和细节，其中一些可能会引起观众的误解。这些误解有时源于制作方在创作过程中的疏忽，有时则是由于文化差异或翻译上的失误。今天，我们就来探讨那些“语义错误动漫未增删”的现象，以及它们背后的原因。</w:t>
      </w:r>
      <w:r>
        <w:rPr>
          <w:sz w:val="32"/>
          <w:szCs w:val="32"/>
        </w:rPr>
        <w:t>&lt;/p&gt;&lt;p&gt;</w:t>
      </w:r>
      <w:r>
        <w:rPr>
          <w:sz w:val="32"/>
          <w:szCs w:val="32"/>
        </w:rPr>
        <w:t>首先，让我们来看一个经典案例——《龙珠</w:t>
      </w:r>
      <w:r>
        <w:rPr>
          <w:sz w:val="32"/>
          <w:szCs w:val="32"/>
        </w:rPr>
        <w:t>Z</w:t>
      </w:r>
      <w:r>
        <w:rPr>
          <w:sz w:val="32"/>
          <w:szCs w:val="32"/>
        </w:rPr>
        <w:t>》中的神龙。在这个系列中，神龙被描述为一种能够实现任何愿望但不能杀生的生物。但实际上，这个设定并没有被严格遵守。在某些情节中，神龙似乎可以帮助主角孙悟空解决问题，但这通常涉及到一定程度的创意释放，比如让他变得更强大或者提供智慧建议。</w:t>
      </w:r>
      <w:r>
        <w:rPr>
          <w:sz w:val="32"/>
          <w:szCs w:val="32"/>
        </w:rPr>
        <w:t>&lt;/p&gt;&lt;p&gt;&lt;img src="/static-img/2Fn8z2Cem3O9PCUYzLj7DKjgrQ2q4a8XE1TyV9IQDWAwPiEUSoplcC6FNRtFUOB-P4jwrJv_SkV_5H5boOA4TRNsWgg3i_UlzWWkA1SwfmV4DlONMaJwutUMtp6oEohEq7fiQGv-xYv47mEtFI3q45rBQXeG5lfNy8RdDJtUghVhHQSivH0fo0pNpSKpkblfZmDDu-Ag9C6jV5LqQLu9w2xJR-mLqEcHC94fr5EB6Hw.png"&gt;&lt;/p&gt;&lt;p&gt;</w:t>
      </w:r>
      <w:r>
        <w:rPr>
          <w:sz w:val="32"/>
          <w:szCs w:val="32"/>
        </w:rPr>
        <w:t>另一个著名案例是《火影忍者》的“九尾狐之术”。根据官方资料，这种能力只能由具有九尾之力的村雨伊农达拉克使用。但在电视剧中，我们看到其他角色也能使用类似的力量，这显然与原作設定不符。这可能是因为编剧为了增加剧情紧张感，将原作中的限制稍微放宽了一点。</w:t>
      </w:r>
      <w:r>
        <w:rPr>
          <w:sz w:val="32"/>
          <w:szCs w:val="32"/>
        </w:rPr>
        <w:t>&lt;/p&gt;&lt;p&gt;</w:t>
      </w:r>
      <w:r>
        <w:rPr>
          <w:sz w:val="32"/>
          <w:szCs w:val="32"/>
        </w:rPr>
        <w:t>此外，《我的英雄学院》的“无限炼金”技能也是一个常见的问题。当阿迪斯</w:t>
      </w:r>
      <w:r>
        <w:rPr>
          <w:sz w:val="32"/>
          <w:szCs w:val="32"/>
        </w:rPr>
        <w:t>·</w:t>
      </w:r>
      <w:r>
        <w:rPr>
          <w:sz w:val="32"/>
          <w:szCs w:val="32"/>
        </w:rPr>
        <w:t>罗亚尔尝试使用这种技能时，他本应该能够制造出任何物品，但实际上他的能力只是可以制造出相当复杂且高科技设备而已。这一设定变化可能是为了避免过度依赖魔法解决问题，从而保持故事的科学性和合理性。</w:t>
      </w:r>
      <w:r>
        <w:rPr>
          <w:sz w:val="32"/>
          <w:szCs w:val="32"/>
        </w:rPr>
        <w:t>&lt;/p&gt;&lt;p&gt;&lt;img src="/static-img/T00ynW02SkgzMVGFfI6_q6jgrQ2q4a8XE1TyV9IQDWAwPiEUSoplcC6FNRtFUOB-P4jwrJv_SkV_5H5boOA4TRNsWgg3i_UlzWWkA1SwfmV4DlONMaJwutUMtp6oEohEq7fiQGv-xYv47mEtFI3q45rBQXeG5lfNy8RdDJtUghVhHQSivH0fo0pNpSKpkblfZmDDu-Ag9C6jV5LqQLu9w2xJR-mLqEcHC94fr5EB6Hw.png"&gt;&lt;/p&gt;&lt;p&gt;</w:t>
      </w:r>
      <w:r>
        <w:rPr>
          <w:sz w:val="32"/>
          <w:szCs w:val="32"/>
        </w:rPr>
        <w:t>这些情况表明，即使是在制作过程中有所注意，不完美的人工智能（</w:t>
      </w:r>
      <w:r>
        <w:rPr>
          <w:sz w:val="32"/>
          <w:szCs w:val="32"/>
        </w:rPr>
        <w:t>AI</w:t>
      </w:r>
      <w:r>
        <w:rPr>
          <w:sz w:val="32"/>
          <w:szCs w:val="32"/>
        </w:rPr>
        <w:t>）和人类编辑团队都难以完全避免语义错误。关键词</w:t>
      </w:r>
      <w:r>
        <w:rPr>
          <w:sz w:val="32"/>
          <w:szCs w:val="32"/>
        </w:rPr>
        <w:t>&amp;#34;</w:t>
      </w:r>
      <w:r>
        <w:rPr>
          <w:sz w:val="32"/>
          <w:szCs w:val="32"/>
        </w:rPr>
        <w:t>语义错误</w:t>
      </w:r>
      <w:r>
        <w:rPr>
          <w:sz w:val="32"/>
          <w:szCs w:val="32"/>
        </w:rPr>
        <w:t>&amp;#34;</w:t>
      </w:r>
      <w:r>
        <w:rPr>
          <w:sz w:val="32"/>
          <w:szCs w:val="32"/>
        </w:rPr>
        <w:t>指的是对语言意义的理解或表达上的偏差，而</w:t>
      </w:r>
      <w:r>
        <w:rPr>
          <w:sz w:val="32"/>
          <w:szCs w:val="32"/>
        </w:rPr>
        <w:t>&amp;#34;</w:t>
      </w:r>
      <w:r>
        <w:rPr>
          <w:sz w:val="32"/>
          <w:szCs w:val="32"/>
        </w:rPr>
        <w:t>动漫未增删</w:t>
      </w:r>
      <w:r>
        <w:rPr>
          <w:sz w:val="32"/>
          <w:szCs w:val="32"/>
        </w:rPr>
        <w:t>&amp;#34;</w:t>
      </w:r>
      <w:r>
        <w:rPr>
          <w:sz w:val="32"/>
          <w:szCs w:val="32"/>
        </w:rPr>
        <w:t>意味着这些错误并没有得到修正或补充，也就是说，它们成为了作品的一部分，无论是否正确，都成为了粉丝讨论的话题之一。</w:t>
      </w:r>
      <w:r>
        <w:rPr>
          <w:sz w:val="32"/>
          <w:szCs w:val="32"/>
        </w:rPr>
        <w:t>&lt;/p&gt;&lt;p&gt;</w:t>
      </w:r>
      <w:r>
        <w:rPr>
          <w:sz w:val="32"/>
          <w:szCs w:val="32"/>
        </w:rPr>
        <w:t>总结来说，“语义错误动漫未增刽”是一个值得深入思考的话题，它揭示了我们如何通过分析和研究来理解不同文化之间存在的小差别，并且还反映出了作品背后复杂的人文关系。此外，这些小小的不一致也成了许多粉丝喜爱这一类型媒体的一个重要组成部分，因为它们带来了更多可能性去想象和讨论。</w:t>
      </w:r>
      <w:r>
        <w:rPr>
          <w:sz w:val="32"/>
          <w:szCs w:val="32"/>
        </w:rPr>
        <w:t>&lt;/p&gt;&lt;p&gt;&lt;img src="/static-img/bEokDludfN8w19nu7c46a6jgrQ2q4a8XE1TyV9IQDWAwPiEUSoplcC6FNRtFUOB-P4jwrJv_SkV_5H5boOA4TRNsWgg3i_UlzWWkA1SwfmV4DlONMaJwutUMtp6oEohEq7fiQGv-xYv47mEtFI3q45rBQXeG5lfNy8RdDJtUghVhHQSivH0fo0pNpSKpkblfZmDDu-Ag9C6jV5LqQLu9w2xJR-mLqEcHC94fr5EB6Hw.jpeg"&gt;&lt;/p&gt;&lt;p&gt;&lt;a href = "/doc/577704-</w:t>
      </w:r>
      <w:r>
        <w:rPr>
          <w:sz w:val="32"/>
          <w:szCs w:val="32"/>
        </w:rPr>
        <w:t xml:space="preserve">语义错误动漫未增删 </w:t>
      </w:r>
      <w:r>
        <w:rPr>
          <w:sz w:val="32"/>
          <w:szCs w:val="32"/>
        </w:rPr>
        <w:t xml:space="preserve">- </w:t>
      </w:r>
      <w:r>
        <w:rPr>
          <w:sz w:val="32"/>
          <w:szCs w:val="32"/>
        </w:rPr>
        <w:t>误解与真相探索动漫中不变的语义错误</w:t>
      </w:r>
      <w:r>
        <w:rPr>
          <w:sz w:val="32"/>
          <w:szCs w:val="32"/>
        </w:rPr>
        <w:t>.doc" rel="alternate" download="577704-</w:t>
      </w:r>
      <w:r>
        <w:rPr>
          <w:sz w:val="32"/>
          <w:szCs w:val="32"/>
        </w:rPr>
        <w:t xml:space="preserve">语义错误动漫未增删 </w:t>
      </w:r>
      <w:r>
        <w:rPr>
          <w:sz w:val="32"/>
          <w:szCs w:val="32"/>
        </w:rPr>
        <w:t xml:space="preserve">- </w:t>
      </w:r>
      <w:r>
        <w:rPr>
          <w:sz w:val="32"/>
          <w:szCs w:val="32"/>
        </w:rPr>
        <w:t>误解与真相探索动漫中不变的语义错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